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03"/>
        <w:gridCol w:w="239"/>
        <w:gridCol w:w="2632"/>
        <w:gridCol w:w="26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/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8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8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-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97" w:right="1797" w:gutter="0" w:header="720" w:top="85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числение детей в ДОУ 2022 год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6:00Z</dcterms:created>
  <dc:creator>Пользователь</dc:creator>
  <dc:description/>
  <cp:keywords/>
  <dc:language>en-US</dc:language>
  <cp:lastModifiedBy>USER</cp:lastModifiedBy>
  <cp:lastPrinted>2021-08-10T14:34:00Z</cp:lastPrinted>
  <dcterms:modified xsi:type="dcterms:W3CDTF">2023-03-02T06:21:00Z</dcterms:modified>
  <cp:revision>16</cp:revision>
  <dc:subject/>
  <dc:title/>
</cp:coreProperties>
</file>