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 № _____  /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р.п.Жирнов                                                                                   «     »           202_ 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дошкольное образовательное учреждение Жирновский детский сад «Росинка»( МБДОУ Жирновский д/с «Росинка») </w:t>
      </w:r>
      <w:r>
        <w:rPr>
          <w:rFonts w:cs="Times New Roman" w:ascii="Times New Roman" w:hAnsi="Times New Roman"/>
          <w:bCs/>
          <w:sz w:val="18"/>
          <w:szCs w:val="18"/>
        </w:rPr>
        <w:t xml:space="preserve">осуществляющая образовательную деятельность (далее образовательное учреждение) на основании лицензии от 28.05.2015г №4895 выданной Региональной службой по надзору и контролю в сфере образования по Ростов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Исполнитель"</w:t>
      </w:r>
      <w:r>
        <w:rPr>
          <w:rFonts w:cs="Times New Roman" w:ascii="Times New Roman" w:hAnsi="Times New Roman"/>
          <w:sz w:val="18"/>
          <w:szCs w:val="18"/>
        </w:rPr>
        <w:t xml:space="preserve">, в лице заведующего Баскаковой Светланы Викторовны, действующего на основании Устава МБДОУ Жирновский д/с «Росинка» и _______________________________________________________________________       именуемый(ая)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Заказчик"</w:t>
      </w:r>
      <w:r>
        <w:rPr>
          <w:rFonts w:cs="Times New Roman" w:ascii="Times New Roman" w:hAnsi="Times New Roman"/>
          <w:sz w:val="18"/>
          <w:szCs w:val="18"/>
        </w:rPr>
        <w:t xml:space="preserve">, являющийся (аяся)  _______________________________________  ребенка, действующего в интересах несовершеннолетнего_____________________________________________________________ ____  ___  20__года рожд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Язык образования - _________, родной язык из числа языков народов России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ч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 Основная образовательная программа   МБДОУ Жирновского д/ с «Росинка»/ Основная адаптированная образовательная программа для детей с тяжёлыми нарушениями речи МБДОУ Жирновского д/ с «Росинка»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 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до 1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часов c понедельника по пятниц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_____________________ (общеразвивающей/ компенсирующей)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 Самостоятельно осуществлять образовательную деятельность, определять содержание образования, выбирать учебно-методическое обеспечение, образовательные технологии по реализуемым ими образовательным программа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2. Осуществлять наблюдение за развитием Воспитанника, при необходимости рекомендовать образовательную организацию другого профиля, соответствующего состоянию развития и здоровья воспитанника для его дальнейшего пребы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3. Вносить предложения родителям (законным представителям) по совершенствованию воспитания ребенка в семь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4. Изменять расписание образовательной деятельности в группе в случае производственной необходим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5. Проводить ежедневный утренний осмотр с опросом родителя (законного представителя) о состоянии здоровья ребенка, проводить термометрию, не принимать Воспитанника с подозрением на заболевание, направляя на медицинское обследование и получение заключения врача специалис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6. Защищать права и достоинства воспитанника, следить за соблюдением его прав родителями (законными представителями), родителями других воспитанников, а также сотрудниками образовательной организации, заявлять в комиссию по делам несовершеннолетних и защите их прав о случаях физического, сексуального насилия, оскорбления, злоупотребления, отсутствия заботы, грубого, небрежного обращения с воспитанником со стороны род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7. Вести консультационную, просветительскую деятельность, деятельность в сфере охраны здоровья воспитанника и иную не противоречащую целям создания образовательной организации деятельность, в том числе осуществлять организацию отдыха и оздоровления воспитанни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8. Предоставить воспитаннику при согласии Заказчика дополнительные образовательные услуги (за рамками образовательной деятельности), наименование, объем, и форма которых определяются в дополнительном соглаш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1.9. </w:t>
      </w:r>
      <w:r>
        <w:rPr>
          <w:rFonts w:cs="Arial" w:ascii="Times New Roman" w:hAnsi="Times New Roman"/>
          <w:sz w:val="18"/>
          <w:szCs w:val="18"/>
        </w:rPr>
        <w:t>Устанавливать и взимать с Заказчика плату за дополнительные образовате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 всех видах планируемых обследований (психологических, психолого-педагогических), согласие на проведение таких обследований или участие в таких обследованиях, отказ от их проведения или участи в них, получение информации о результатах проведенных обследова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 час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2.5.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сутствовать при обследовании детей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Оказывать благотворительную помощь, направленную на развитие образовательной организации, совершенствование педагогического процесса. Оказывать добровольную помощь в реализации уставных задач в установленном законом порядке (ст.582 ГК РФ от 11.08. 1995 № 1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Получать, в установленном Федеральным законом от 29 декабря 2012 г. N 273-ФЗ «Об образовании в Российской Федерации», компенсацию части платы, взимаемой за присмотр и уход воспитанника   в образовательной организации.  Заявление на выплату компенсации и установленные законодательством документы представляются в образовательную организацию на момент поступления в не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Исполнитель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сбалансированным питанием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втрак, 2 завтрак, обед, полдник, согласно</w:t>
      </w:r>
      <w:r>
        <w:rPr>
          <w:rFonts w:cs="Courier New" w:ascii="Courier New" w:hAnsi="Courier New"/>
          <w:sz w:val="18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-дневному мен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течение двух недель </w:t>
      </w:r>
      <w:r>
        <w:rPr>
          <w:rFonts w:cs="Times New Roman" w:ascii="Times New Roman" w:hAnsi="Times New Roman"/>
          <w:sz w:val="18"/>
          <w:szCs w:val="18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14. Доводить до сведения Заказчика информацию об изменениях размера взимаемой платы за присмотр и уход воспитанника в образовательной организации, устанавливаемой в соответствии с действующими нормативно-правовыми актами. 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Не взимать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анника в учреждении, реализующем образовательную программу дошкольного образования при предоставлении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</w:rPr>
        <w:t>Заказчик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</w:t>
      </w:r>
      <w:r>
        <w:rPr>
          <w:rFonts w:cs="Times New Roman" w:ascii="Times New Roman" w:hAnsi="Times New Roman"/>
          <w:bCs/>
          <w:sz w:val="18"/>
          <w:szCs w:val="18"/>
        </w:rPr>
        <w:t>Правилами приема, перевода и отчисления детей в муниципальное бюджетное дошкольное образовательное учреждение Жирновский детский сад «Роси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ставлять справку после перенесенного заболевания, а также отсутствия ребенка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.4.8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чно передавать и забирать ребенка у воспитателя, не делегировать эту обязанность другим лицам и детям, не достигшим 14 - летнего возраста. 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11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 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12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13. Приводить ребенка в опрятном виде, со сменной одеждой (промаркированной)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 </w:t>
      </w:r>
    </w:p>
    <w:p>
      <w:pPr>
        <w:pStyle w:val="Normal"/>
        <w:shd w:fill="FFFFFF" w:val="clear"/>
        <w:spacing w:lineRule="auto" w:line="240" w:before="19" w:after="19"/>
        <w:ind w:left="18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14. Посещать проводимые в образовательной организации родительские собрания.</w:t>
      </w:r>
    </w:p>
    <w:p>
      <w:pPr>
        <w:pStyle w:val="Normal"/>
        <w:shd w:fill="FFFFFF" w:val="clear"/>
        <w:spacing w:lineRule="auto" w:line="240" w:before="19" w:after="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3.15. Соблюдать услов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44"/>
      <w:bookmarkEnd w:id="4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для детей от 1 года до 3 лет –76,82 рублей, для детей от 3 до 7 лет - 92,72 рублей (стоимость может меняться в соответствии с постановлением Администрации Тацинского район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до 20 числа каждого месяца в безналичном порядке на счет Исполнителя, по реквизитам, указанным на оплату за присмотр и уход за Воспитанником, через банковские организации, либо отделения почтовой связи. Расходы за оказанные услуги банками, почтовыми отделениями по приему платежей за присмотр и уход несут родители (законные представител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Не взимаетс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анниками лиц, призванных на военную службу по мобилизации при предоставлении подтверждающих документов. Кроме того, родительская плата не взимается при непосещении ребенком дошкольной образовательной организации в перио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зн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наторно-курортного леч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арантина в дошкольном образовательном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летнего оздоровитель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пуска родителей (законных представителей), предусмотренных Трудовым кодексом Российской Федерации – сроком до 75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болезни ребенка подтверждается соответствующим документом (справкой медучреждения). В случае отсутствия ребенка в дошкольном образовательном учреждении без уважительных причин родительская плата взимаетс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тветственность за неисполнение или ненадлежащ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в связи с получением образования (завершением обучения) или досрочно: 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8" w:name="Par219"/>
      <w:bookmarkEnd w:id="8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Дополнитель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Исполнитель имеет право не отдавать ребенка родителям (законным представителям) и лицам, находящимся в нетрезв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II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1. Настоящий договор вступает в силу со дня его подписания Сторонами и действует до получения образования (завершения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Настоящий Договор составлен в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VIII . Реквизиты и подписи сторон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9210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полнитель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школьное образовательное учреждение Жирновский детский сад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:  347090, Ростовская область, Тацинский район, п.Жирнов, переулок Пионерский, дом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: 8-863-97-26-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613401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613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/с 20586щ08250 в УФК по 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С 40102810845370000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значейский счет 03234643606540005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ение Ростов – на – Дону Банка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ФК по Ростовской области г. Ростов – на - Д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УФ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Ростовской области  016015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ий МБДОУ Жирновский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 С.В.Баска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10pt;margin-top:2.3pt;mso-position-vertical-relative:text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полнитель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школьное образовательное учреждение Жирновский детский сад «Росин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  347090, Ростовская область, Тацинский район, п.Жирнов, переулок Пионерский, дом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: 8-863-97-26-3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613401201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613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/с 20586щ08250 в УФК по Рос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КС 401028108453700000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начейский счет 03234643606540005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ение Ростов – на – Дону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ФК по Ростовской области г. Ростов – на - Дон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УФ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Ростовской области  016015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 МБДОУ Жирновский д/с «Росин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С.В.Баска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0"/>
      </w:tblGrid>
      <w:tr>
        <w:trPr>
          <w:trHeight w:val="6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мамы_____________________________________ Паспорт________________________________________ _______________________________________________ Адрес по прописке:________________________________________ ________________________________________________ Адрес фактический:______________________________ ________________________________________________ Место работы: ___________________________________ ________________________________________________ Должность______________________________________ Телефон_________________________________________ Ф.И.О.папы______________________________________ Паспорт________________________________________ _______________________________________________ Адрес по прописке:________________________________________ ________________________________________________ Адрес фактический:______________________________ ________________________________________________ Место работы: ___________________________________ ________________________________________________ Должность______________________________________ Телефон_________________________________________ Подпись 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 (законный представитель): _________________/_________________________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получении 2-го экземпляра Заказчи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: _______________ Подпис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1:00Z</dcterms:created>
  <dc:creator>Пользователь</dc:creator>
  <dc:description/>
  <cp:keywords/>
  <dc:language>en-US</dc:language>
  <cp:lastModifiedBy>Пользователь</cp:lastModifiedBy>
  <dcterms:modified xsi:type="dcterms:W3CDTF">2023-03-20T13:01:00Z</dcterms:modified>
  <cp:revision>2</cp:revision>
  <dc:subject/>
  <dc:title/>
</cp:coreProperties>
</file>